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1"/>
        <w:gridCol w:w="6946"/>
      </w:tblGrid>
      <w:tr>
        <w:trPr>
          <w:trHeight w:val="35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ZGŁOSZENI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na wyjazd studyjny realizowany w ramach realizacji operacji </w:t>
            </w:r>
            <w:r>
              <w:rPr>
                <w:rFonts w:eastAsia="Calibri"/>
                <w:b/>
                <w:i/>
              </w:rPr>
              <w:t>współfinansowanej ze środków Unii Europejskiej w ramach Schematu II Pomocy Technicznej „Krajowa Sieć Obszarów Wiejskich” Plan Operacyjny na lata 2022-2023 Programu Rozwoju Obszarów Wiejskich na lata 2014–2020”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Tytuł operacji: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>
                <w:b/>
              </w:rPr>
              <w:t>„</w:t>
            </w:r>
            <w:r>
              <w:rPr>
                <w:rFonts w:eastAsia="Calibri"/>
                <w:b/>
                <w:lang w:eastAsia="en-US"/>
              </w:rPr>
              <w:t>Budowa platformy współpracy pomiędzy lokalnymi grupami działania w celu wymiany wiedzy w zakresie opracowywania i realizacji koncepcji inteligentnych wsi tzw. Smart Villages</w:t>
            </w:r>
            <w:r>
              <w:rPr>
                <w:b/>
              </w:rPr>
              <w:t xml:space="preserve">” </w:t>
            </w:r>
          </w:p>
        </w:tc>
      </w:tr>
      <w:tr>
        <w:trPr>
          <w:trHeight w:val="35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rmin: 27-30.06.2023 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: </w:t>
            </w:r>
            <w:r>
              <w:rPr>
                <w:bCs/>
                <w:sz w:val="22"/>
                <w:szCs w:val="22"/>
              </w:rPr>
              <w:t xml:space="preserve">teren województwa Warmińsko – Mazurskiego gdzie się znajduje obszar działania </w:t>
            </w:r>
            <w:r>
              <w:rPr>
                <w:sz w:val="22"/>
                <w:szCs w:val="22"/>
              </w:rPr>
              <w:t xml:space="preserve">Stowarzyszenia </w:t>
            </w:r>
            <w:r>
              <w:rPr>
                <w:rFonts w:eastAsia="Calibri"/>
                <w:sz w:val="22"/>
                <w:szCs w:val="22"/>
              </w:rPr>
              <w:t>Łączy Nas Kanał Elbląski Lokalna Grupa Działania z siedzibą w Elblągu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składania zgłoszeń: do 19.06.2023 r. do godz. 15:30 osobiście w biurze lub za pośrednictwem poczty (podczas weryfikacji będzie się liczyć data wpływu) na adres: ul. 1000-lecia 1, 38-600 Lesko. Udział </w:t>
              <w:br/>
              <w:t xml:space="preserve">w wyjeździe studyjnym jest bezpłatny. Liczba miejsc ograniczona. Decyduje kolejność zgłoszeń. </w:t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głaszam swój udział w wyjeździe studyjnym, i oświadczam że jestem przedstawicielem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leży postawić znak „X”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 publicznego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tora społecznego 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 gospodarczego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ów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D/członek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iem Zarządu lub Rady LGD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iem biura LGD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A – DANE UCZEST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uczestni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, ulica, nr domu, kod pocztowy, pocz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 uczestni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SEL (podawany w celu ubezpieczenia uczestnika wyjazdu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dawany w celu ubezpieczenia uczestnika wyjazdu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 – DANE LOKALNEJ GRUPY DZIAŁ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LG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Lokalna Grupa Działania Nasze Bieszczady </w:t>
            </w:r>
          </w:p>
        </w:tc>
      </w:tr>
      <w:tr>
        <w:trPr>
          <w:trHeight w:val="844" w:hRule="exac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LG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l. 1000 - lecia 1, 38-600 Le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miejscowość, ulica, nr domu, kod pocztowy, poczta</w:t>
            </w:r>
          </w:p>
        </w:tc>
      </w:tr>
      <w:tr>
        <w:trPr>
          <w:trHeight w:val="718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3 469 62 03</w:t>
            </w:r>
          </w:p>
        </w:tc>
      </w:tr>
      <w:tr>
        <w:trPr>
          <w:trHeight w:val="855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instytu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nasze-bieszczady@nasze-bieszczady.pl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C – OŚWIADCZENIA UCZEST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ażam zgodę na udział w wyjeździe studyjnym realizowanym w ramach projektu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rFonts w:eastAsia="Calibri"/>
                <w:sz w:val="20"/>
                <w:szCs w:val="20"/>
                <w:lang w:eastAsia="en-US"/>
              </w:rPr>
              <w:t>Budowa platformy współpracy pomiędzy lokalnymi grupami działania w celu wymiany wiedzy w zakresie opracowywania i realizacji koncepcji inteligentnych wsi tzw. Smart Villages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organizowanego przez partnerów Lokalną Grupę Działania Nasze Bieszczady i Lokalną Grupę Działania „Ziemia Przemyska” na podstawie umowy konsorcjum, w ramach realizacji operacji </w:t>
            </w:r>
            <w:r>
              <w:rPr>
                <w:rFonts w:eastAsia="Calibri"/>
                <w:sz w:val="20"/>
                <w:szCs w:val="20"/>
              </w:rPr>
              <w:t>współfinansowanej ze środków Unii Europejskiej w ramach Schematu II Pomocy Technicznej „Krajowa Sieć Obszarów Wiejskich” Plan Operacyjny na lata 2022-2023 Programu Rozwoju Obszarów Wiejskich na lata 2014–2020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ie 27– 30 czerwiec 2023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niejszym oświadczam, że zapoznałem się z Regulaminem wyjazdu oraz treścią formularza rekrutacyjnego, które akceptuję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niejszym oświadczam, że wyrażam zgodę na przetwarzanie moich danych osobowych zawartych w formularzu zgłoszeniowym przez LGD Nasze Bieszczady oraz LGD „Ziemia Przemyska” w celu realizacji operacji pt.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rFonts w:eastAsia="Calibri"/>
                <w:sz w:val="20"/>
                <w:szCs w:val="20"/>
                <w:lang w:eastAsia="en-US"/>
              </w:rPr>
              <w:t>Budowa platformy współpracy pomiędzy lokalnymi grupami działania w celu wymiany wiedzy w zakresie opracowywania i realizacji koncepcji inteligentnych wsi tzw. Smart Villages</w:t>
            </w:r>
            <w:r>
              <w:rPr>
                <w:b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Wyrażam zgodę na utrwalanie mojego wizerunku na zdjęciach oraz publikowanie go przez organizatora wyjazdu studyjnego w celu realizacji operacji pt. „</w:t>
            </w:r>
            <w:r>
              <w:rPr>
                <w:rFonts w:eastAsia="Calibri"/>
                <w:sz w:val="20"/>
                <w:szCs w:val="20"/>
                <w:lang w:eastAsia="en-US"/>
              </w:rPr>
              <w:t>Budowa platformy współpracy pomiędzy lokalnymi grupami działania w celu wymiany wiedzy w zakresie opracowywania i realizacji koncepcji inteligentnych wsi tzw. Smart Villages</w:t>
            </w:r>
            <w:r>
              <w:rPr>
                <w:sz w:val="20"/>
                <w:szCs w:val="20"/>
              </w:rPr>
              <w:t>” na stronie internetowej Stowarzyszeń oraz w dokumentach, publikacjach i podobnych materiałach w celu dokumentowania wyjazdu studyjnego i promocji działalności, jaką prowadzą Stowarzysz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adczam, że mój stan zdrowia pozwala na udział w wyjeździe studyjn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jmuję do wiadomości, ż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6" w:hanging="360"/>
              <w:jc w:val="both"/>
              <w:rPr/>
            </w:pPr>
            <w:r>
              <w:rPr>
                <w:sz w:val="20"/>
                <w:szCs w:val="20"/>
              </w:rPr>
              <w:t>dane zawarte w niniejszym Formularzu mogą być weryfikowane przez LGD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6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nieprawdziwego oświadczenia może być potraktowane jako próba wyłudzenia środków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zeczowych i może podlegać powiadomieniu właściwych organów ścigani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6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rzypadku rezygnacji z udziału w wyjeździe na krócej niż 3 dni przez planowanym terminem uczestnik wyjazdu studyjnego zobowiązuje się do p</w:t>
            </w:r>
            <w:r>
              <w:rPr>
                <w:b/>
                <w:sz w:val="20"/>
                <w:szCs w:val="20"/>
              </w:rPr>
              <w:t xml:space="preserve">oniesienia odpowiedzialności finansowej w wysokości 1 931 zł. (słownie: jednego tysiąca dziewięćset trzydzieści jeden złotych), względem Organizatora, </w:t>
            </w:r>
          </w:p>
          <w:p>
            <w:pPr>
              <w:pStyle w:val="Normal"/>
              <w:numPr>
                <w:ilvl w:val="0"/>
                <w:numId w:val="5"/>
              </w:numPr>
              <w:ind w:left="456" w:hanging="360"/>
              <w:rPr/>
            </w:pPr>
            <w:r>
              <w:rPr>
                <w:bCs/>
                <w:sz w:val="20"/>
                <w:szCs w:val="20"/>
              </w:rPr>
              <w:t>Organizator przewiduje możliwość odstąpienia od odpowiedzialności finansowej w wysokości 1 931 zł. (słownie: jednego tysiąca pięciuset czterdziestu sześciu złotych), w przypadku przedłożenia zwolnienia lekarskiego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niejszym oświadczam, że ww. dane są zgodne z prawd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………………………………………………………. (data, podpi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odnie z art. 13 ust. 1-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, z późn. zm.) – dalej RODO - uprzejmie informuję, że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Administratorem danych osobowych jest Lokalna Grupa Działania </w:t>
            </w:r>
            <w:r>
              <w:rPr>
                <w:rFonts w:eastAsia="Calibri"/>
                <w:sz w:val="20"/>
                <w:szCs w:val="22"/>
                <w:lang w:eastAsia="en-US"/>
              </w:rPr>
              <w:t>Nasze Bieszczady</w:t>
            </w:r>
            <w:r>
              <w:rPr>
                <w:sz w:val="20"/>
                <w:szCs w:val="20"/>
              </w:rPr>
              <w:t xml:space="preserve">, dane kontaktowe: Lokalna Grupa Działania Nasze Bieszczady ul. 1000-lecia 1, 38-600 Lesko, tel. 13 469 62 03 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nasze-bieszczady@nasze-bieszczady.pl</w:t>
              </w:r>
            </w:hyperlink>
            <w:r>
              <w:rPr>
                <w:sz w:val="20"/>
                <w:szCs w:val="20"/>
              </w:rPr>
              <w:t xml:space="preserve">, strona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nasze-bieszczady.pl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oraz LGD „Ziemia Przemyska” Pl. Dominikański 3, 37-700 Przemyśl, tel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16) 676 02 57 e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lgd@ziemiaprzemyska.pl</w:t>
              </w:r>
            </w:hyperlink>
            <w:r>
              <w:rPr>
                <w:sz w:val="20"/>
                <w:szCs w:val="20"/>
              </w:rPr>
              <w:t xml:space="preserve"> strona: </w:t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>http://ziemiaprzemyska.pl</w:t>
              </w:r>
            </w:hyperlink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będą przetwarzane na podstawie dobrowolnej zgody, w celu uczestnictwa w operacji i jej udokumentowania. Jednocześnie uprzejmie informujemy, że w trakcie operacji wykonywana będzie dokumentacja fotograficzna, celem dokumentacji jej przebiegu i ewentualnego zamieszczenia informacji na stronie internetowej Samorządu Województwa Podkarpackiego, na stronie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podkarpackie.ksow.pl</w:t>
              </w:r>
            </w:hyperlink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w mediach społecznościowych administrowanych przez KSOW lub zgłoszenia do bazy dobrych praktyk w ramach PROW 2014-202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dane osobowe będą przetwarzane, zgodnie z właściwością, przez następujące jednostki: Centrum Doradztwa Rolniczego w Brwinowie, wojewódzkie ośrodki doradztwa rolniczego, Agencji Restrukturyzacji i Modernizacji Rolnictwa, urzędy marszałkowskie w województwach, a także, dane mogą być przekazane innym podmiotom uprawnionym, tj. Minister Finansów, Minister Rolnictwa i Rozwoju Wsi, Komisji Europejskiej, organom kontroli skarbowej lub innym uprawnionym podmiotom; mogą być również udostępnione podmiotom świadczącym obsługę administracyjno-organizacyjną Urzę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ą przechowywane nie dłużej, niż to wynika z przepisów o archiwiza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ędą przetwarzane w sposób zautomatyzowany i nie będą profilowane.</w:t>
            </w:r>
          </w:p>
          <w:p>
            <w:pPr>
              <w:pStyle w:val="Normal"/>
              <w:spacing w:lineRule="auto" w:line="276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 prawo żądani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u do swoich danych osobowych, ich sprostowania, usunięcia, ograniczenia lub przeniesien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wniesienia skargi do organu nadzorczego, którym jest Prezes Urzędu Ochrony Danych Osobowych (szczegóły na stronie internetowej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uodo.gov.pl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ani/Pan prawo do cofnięcia zgody w dowolnym momencie. Wycofanie zgody nie będzie miało jednak wpływu na zgodność z prawem przetwarzania danych, którego dokonano na podstawie zgody, przed jej wycofaniem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jest dobrowolne, jednak ich nie podanie skutkuje brakiem możliwości udziału w operacji.</w:t>
            </w:r>
          </w:p>
          <w:p>
            <w:pPr>
              <w:pStyle w:val="Normal"/>
              <w:spacing w:before="0" w:after="40"/>
              <w:ind w:left="456" w:firstLine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456" w:firstLine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456" w:firstLine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podanymi wyżej informacjami</w:t>
              <w:tab/>
              <w:tab/>
              <w:t>…….………….……………………………………………………. (data, podpis)</w:t>
            </w:r>
          </w:p>
          <w:p>
            <w:pPr>
              <w:pStyle w:val="Normal"/>
              <w:ind w:left="4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ęcamy do odwiedzenia stron internetowych: </w:t>
      </w:r>
      <w:hyperlink r:id="rId8">
        <w:r>
          <w:rPr>
            <w:rStyle w:val="InternetLink"/>
            <w:sz w:val="22"/>
            <w:szCs w:val="22"/>
          </w:rPr>
          <w:t>www.podkarpackie.ksow.pl</w:t>
        </w:r>
      </w:hyperlink>
      <w:r>
        <w:rPr>
          <w:color w:val="000000"/>
          <w:sz w:val="22"/>
          <w:szCs w:val="22"/>
        </w:rPr>
        <w:t xml:space="preserve">, gdzie można znaleźć informacje o bieżących inicjatywach i wsparciu KSOW oraz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www.ksow.pl</w:t>
        </w:r>
      </w:hyperlink>
      <w:r>
        <w:rPr>
          <w:color w:val="000000"/>
          <w:sz w:val="22"/>
          <w:szCs w:val="22"/>
        </w:rPr>
        <w:t>, gdzie można zarejestrować się jako Partner KSOW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KWALIFIKACJA DO WYJAZD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YPEŁNIA LGD NASZE BIESZCZADY)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177"/>
              <w:gridCol w:w="4354"/>
            </w:tblGrid>
            <w:tr>
              <w:trPr/>
              <w:tc>
                <w:tcPr>
                  <w:tcW w:w="8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YTERIA</w:t>
                  </w:r>
                </w:p>
              </w:tc>
            </w:tr>
            <w:tr>
              <w:trPr/>
              <w:tc>
                <w:tcPr>
                  <w:tcW w:w="4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SOBA PEŁNOLETNIA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DODATKOWE WARUNKI 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TAK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NIE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Członek / pracownik LGD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Przedstawiciel / pracownik jednostki samorządu terytorialnego wchodzącej w skład LGD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Przedstawiciel / członek organizacji pozarządowej lub innej instytucji działającej na terenie LGD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Przedsiębiorca / pracownik firmy mającej siedzibę na obszarze działania LGD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Mieszkaniec gminy wchodzącej </w:t>
                    <w:br/>
                    <w:t>w skład LGD.</w:t>
                  </w:r>
                </w:p>
              </w:tc>
            </w:tr>
            <w:tr>
              <w:trPr/>
              <w:tc>
                <w:tcPr>
                  <w:tcW w:w="8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CZESTNIK:</w:t>
                  </w:r>
                </w:p>
              </w:tc>
            </w:tr>
            <w:tr>
              <w:trPr/>
              <w:tc>
                <w:tcPr>
                  <w:tcW w:w="4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b/>
                      <w:u w:val="single"/>
                    </w:rPr>
                    <w:t>spełnia</w:t>
                  </w:r>
                  <w:r>
                    <w:rPr/>
                    <w:t xml:space="preserve"> warunki naboru uczestników wyjazdu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b/>
                      <w:u w:val="single"/>
                    </w:rPr>
                    <w:t>nie spełnia</w:t>
                  </w:r>
                  <w:r>
                    <w:rPr/>
                    <w:t xml:space="preserve"> warunków naboru uczestników wyjazdu studyjnego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lang w:bidi="en-US"/>
              </w:rPr>
              <w:t xml:space="preserve">Kandydat      </w:t>
            </w:r>
            <w:r>
              <w:rPr>
                <w:b/>
                <w:bCs/>
                <w:sz w:val="20"/>
                <w:szCs w:val="20"/>
                <w:lang w:bidi="en-US"/>
              </w:rPr>
              <w:t>KWALIFIKUJE SIĘ / NIE KWALIFIKUJE</w:t>
            </w:r>
            <w:r>
              <w:rPr>
                <w:bCs/>
                <w:sz w:val="20"/>
                <w:szCs w:val="20"/>
                <w:lang w:bidi="en-US"/>
              </w:rPr>
              <w:t xml:space="preserve"> SIĘ DO UDZIAŁU W WYJEŹDZIE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UZASADNIENIE (jeśli nie kwalifikuje się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sz w:val="20"/>
                <w:szCs w:val="20"/>
              </w:rPr>
              <w:t>Data 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                                                                                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  <w:lang w:bidi="en-US"/>
              </w:rPr>
            </w:pPr>
            <w:r>
              <w:rPr>
                <w:bCs/>
                <w:i/>
                <w:sz w:val="20"/>
                <w:szCs w:val="20"/>
                <w:lang w:bidi="en-US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  <w:lang w:bidi="en-US"/>
              </w:rPr>
              <w:t>Podpis LGD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  <w:lang w:bidi="en-US"/>
              </w:rPr>
            </w:pPr>
            <w:r>
              <w:rPr>
                <w:bCs/>
                <w:i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1274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4536" w:leader="none"/>
      </w:tabs>
      <w:spacing w:lineRule="auto" w:line="276" w:before="0" w:after="200"/>
      <w:ind w:left="851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10030</wp:posOffset>
          </wp:positionH>
          <wp:positionV relativeFrom="paragraph">
            <wp:posOffset>67310</wp:posOffset>
          </wp:positionV>
          <wp:extent cx="1371600" cy="5746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784225" cy="5264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940435" cy="57912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487805" cy="572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50595" cy="619125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jc w:val="center"/>
      <w:rPr>
        <w:b/>
        <w:b/>
        <w:color w:val="212121"/>
        <w:sz w:val="18"/>
        <w:szCs w:val="18"/>
        <w:shd w:fill="FFFFFF" w:val="clear"/>
      </w:rPr>
    </w:pPr>
    <w:r>
      <w:rPr>
        <w:b/>
        <w:color w:val="212121"/>
        <w:sz w:val="18"/>
        <w:szCs w:val="18"/>
        <w:shd w:fill="FFFFFF" w:val="clear"/>
      </w:rPr>
      <w:t>„</w:t>
    </w:r>
    <w:r>
      <w:rPr>
        <w:b/>
        <w:color w:val="212121"/>
        <w:sz w:val="18"/>
        <w:szCs w:val="18"/>
        <w:shd w:fill="FFFFFF" w:val="clear"/>
      </w:rPr>
      <w:t>Europejski Fundusz Rolny na rzecz Rozwoju Obszarów Wiejskich: Europa inwestująca w obszary wiejskie”</w:t>
    </w:r>
  </w:p>
  <w:p>
    <w:pPr>
      <w:pStyle w:val="Normal"/>
      <w:jc w:val="center"/>
      <w:rPr>
        <w:rFonts w:eastAsia="Calibri"/>
        <w:b/>
        <w:b/>
        <w:color w:val="212121"/>
        <w:sz w:val="18"/>
        <w:szCs w:val="18"/>
        <w:shd w:fill="FFFFFF" w:val="clear"/>
        <w:lang w:eastAsia="en-US"/>
      </w:rPr>
    </w:pPr>
    <w:r>
      <w:rPr>
        <w:rFonts w:eastAsia="Calibri"/>
        <w:b/>
        <w:color w:val="212121"/>
        <w:sz w:val="18"/>
        <w:szCs w:val="18"/>
        <w:shd w:fill="FFFFFF" w:val="clear"/>
        <w:lang w:eastAsia="en-US"/>
      </w:rPr>
    </w:r>
  </w:p>
  <w:p>
    <w:pPr>
      <w:pStyle w:val="Normal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„</w:t>
    </w:r>
    <w:r>
      <w:rPr>
        <w:rFonts w:eastAsia="Calibri"/>
        <w:sz w:val="18"/>
        <w:szCs w:val="18"/>
        <w:lang w:eastAsia="en-US"/>
      </w:rPr>
      <w:t>Instytucja Zarządzająca Programem Rozwoju Obszarów Wiejskich na lata 2014–2020 – Minister Rolnictwa i Rozwoju Wsi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yjazd studyjny organizowany przez LGD Nasze Bieszczady</w:t>
    </w:r>
  </w:p>
  <w:p>
    <w:pPr>
      <w:pStyle w:val="Normal"/>
      <w:jc w:val="center"/>
      <w:rPr/>
    </w:pPr>
    <w:r>
      <w:rPr>
        <w:rFonts w:eastAsia="Calibri"/>
        <w:sz w:val="18"/>
        <w:szCs w:val="18"/>
        <w:lang w:eastAsia="en-US"/>
      </w:rPr>
      <w:t>„</w:t>
    </w:r>
    <w:r>
      <w:rPr>
        <w:rFonts w:eastAsia="Calibri"/>
        <w:sz w:val="18"/>
        <w:szCs w:val="18"/>
        <w:lang w:eastAsia="en-US"/>
      </w:rPr>
      <w:t>Operacja współfinansowana ze środków Unii Europejskiej w ramach Schematu II Pomocy Technicznej „Krajowa Sieć Obszarów Wiejskich” Plan operacyjny na lata 2022 – 2023 Programu Rozwoju Obszarów Wiejskich na lata 2014–2020”</w:t>
    </w:r>
  </w:p>
  <w:p>
    <w:pPr>
      <w:pStyle w:val="Footer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  <w:p>
    <w:pPr>
      <w:pStyle w:val="Footer"/>
      <w:jc w:val="right"/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0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ebuchet MS" w:hAnsi="Trebuchet MS" w:cs="Trebuchet MS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 Black" w:hAnsi="Arial Black" w:cs="Arial Black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dsmldescription">
    <w:name w:val="td-sml-descri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rFonts w:ascii="Univers;Arial" w:hAnsi="Univers;Arial" w:cs="Univers;Arial"/>
      <w:spacing w:val="-2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Univers;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ze-bieszczady@nasze-bieszczady.pl" TargetMode="External"/><Relationship Id="rId3" Type="http://schemas.openxmlformats.org/officeDocument/2006/relationships/hyperlink" Target="http://www.nasze-bieszczady.pl/" TargetMode="External"/><Relationship Id="rId4" Type="http://schemas.openxmlformats.org/officeDocument/2006/relationships/hyperlink" Target="mailto:lgd@ziemiaprzemyska.pl" TargetMode="External"/><Relationship Id="rId5" Type="http://schemas.openxmlformats.org/officeDocument/2006/relationships/hyperlink" Target="http://ziemiaprzemyska.pl/" TargetMode="External"/><Relationship Id="rId6" Type="http://schemas.openxmlformats.org/officeDocument/2006/relationships/hyperlink" Target="http://www.podkarpackie.ksow.pl/" TargetMode="External"/><Relationship Id="rId7" Type="http://schemas.openxmlformats.org/officeDocument/2006/relationships/hyperlink" Target="https://uodo.gov.pl/" TargetMode="External"/><Relationship Id="rId8" Type="http://schemas.openxmlformats.org/officeDocument/2006/relationships/hyperlink" Target="http://www.podkarpackie.ksow.pl/" TargetMode="External"/><Relationship Id="rId9" Type="http://schemas.openxmlformats.org/officeDocument/2006/relationships/hyperlink" Target="http://www.ksow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9:00Z</dcterms:created>
  <dc:creator>Jarosaw Susek</dc:creator>
  <dc:description/>
  <cp:keywords/>
  <dc:language>en-US</dc:language>
  <cp:lastModifiedBy>LgdNB</cp:lastModifiedBy>
  <cp:lastPrinted>2022-06-06T14:59:00Z</cp:lastPrinted>
  <dcterms:modified xsi:type="dcterms:W3CDTF">2023-06-13T08:28:00Z</dcterms:modified>
  <cp:revision>9</cp:revision>
  <dc:subject/>
  <dc:title>UMOWA ORGANIZACJI IMPREZY REKREACYJNEJ</dc:title>
</cp:coreProperties>
</file>