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5/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05 czerwca 2023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Procedury wyboru i oceny grantobiorców w ramach projektów grantowych wraz z załącznikam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pkt 8 ppkt 16 Statutu Lokalnej Grupy Działania Nasze Bieszczady</w:t>
      </w:r>
    </w:p>
    <w:p>
      <w:pPr>
        <w:pStyle w:val="Normal"/>
        <w:spacing w:lineRule="auto" w:line="360"/>
        <w:jc w:val="center"/>
        <w:rPr/>
      </w:pPr>
      <w:r>
        <w:rPr/>
        <w:t>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Uchwala się Procedurę wyboru i oceny operacji wraz z załączni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uchwały nr 5/2023 z dnia 05 czerwca 2023 r. Procedura wyboru i oceny grantobiorców w ramach projektów grantowych</w:t>
      </w:r>
      <w:r>
        <w:rPr>
          <w:b/>
          <w:i/>
        </w:rPr>
        <w:t xml:space="preserve"> </w:t>
      </w:r>
      <w:r>
        <w:rPr>
          <w:b/>
        </w:rPr>
        <w:t>wraz z załącznik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Czł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Za przyjęciem uchwały głosowało:         </w:t>
        <w:tab/>
        <w:t>…. 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0"/>
        </w:rPr>
        <w:t xml:space="preserve">Wstrzymało się od głosu:                          </w:t>
        <w:tab/>
        <w:t>…. członków</w:t>
      </w:r>
    </w:p>
    <w:sectPr>
      <w:type w:val="nextPage"/>
      <w:pgSz w:w="11906" w:h="16838"/>
      <w:pgMar w:left="1134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xxx</dc:creator>
  <dc:description/>
  <cp:keywords/>
  <dc:language>en-US</dc:language>
  <cp:lastModifiedBy>LgdNB</cp:lastModifiedBy>
  <cp:lastPrinted>2022-07-04T14:02:00Z</cp:lastPrinted>
  <dcterms:modified xsi:type="dcterms:W3CDTF">2023-06-01T08:02:00Z</dcterms:modified>
  <cp:revision>8</cp:revision>
  <dc:subject/>
  <dc:title>Uchwała Rady</dc:title>
</cp:coreProperties>
</file>