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2/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5 czerwca 2023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dzielenia absolutorium Zarządowi LGD Nasze Bieszczady za 2022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7 Statutu Lokalnej Grupy Działania Nasze Bieszczady 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Udziela się absolutorium Zarządowi Lokalnej Grupy Działania Nasze Bieszczady za rok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.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.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. 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8:00Z</dcterms:created>
  <dc:creator>xxx</dc:creator>
  <dc:description/>
  <cp:keywords/>
  <dc:language>en-US</dc:language>
  <cp:lastModifiedBy>LgdNB</cp:lastModifiedBy>
  <cp:lastPrinted>2022-07-04T14:00:00Z</cp:lastPrinted>
  <dcterms:modified xsi:type="dcterms:W3CDTF">2023-06-01T07:45:00Z</dcterms:modified>
  <cp:revision>19</cp:revision>
  <dc:subject/>
  <dc:title>Uchwała Rady</dc:title>
</cp:coreProperties>
</file>