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35</wp:posOffset>
            </wp:positionV>
            <wp:extent cx="137795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1/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05 czerwca 2023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 sprawie zatwierdzenia sprawozdania finansowego Stowarzysze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okalnej Grupy Działania Nasze Bieszczady za 2022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22 ust. 8 pkt 6 Statutu Lokalnej Grupy Działania Nasze Bieszczady Walne Zebranie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 xml:space="preserve">Zatwierdza się przedstawione przez Zarząd i zaopiniowane przez Komisję Rewizyjną sprawozdanie finansowe Stowarzyszenia za 2022 rok stanowiące załącznik do niniejszej uchwał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  <w:t>….</w:t>
      </w:r>
      <w:r>
        <w:rPr>
          <w:b/>
          <w:bCs/>
        </w:rPr>
        <w:t xml:space="preserve"> </w:t>
      </w:r>
      <w:r>
        <w:rPr>
          <w:bCs/>
        </w:rPr>
        <w:t>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  <w:t>….</w:t>
      </w:r>
      <w:r>
        <w:rPr>
          <w:b/>
          <w:bCs/>
        </w:rPr>
        <w:t xml:space="preserve"> </w:t>
      </w:r>
      <w:r>
        <w:rPr>
          <w:bCs/>
        </w:rPr>
        <w:t>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  <w:t>….</w:t>
      </w:r>
      <w:r>
        <w:rPr>
          <w:b/>
          <w:bCs/>
        </w:rPr>
        <w:t xml:space="preserve"> </w:t>
      </w:r>
      <w:r>
        <w:rPr>
          <w:bCs/>
        </w:rPr>
        <w:t>członków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8:00Z</dcterms:created>
  <dc:creator>xxx</dc:creator>
  <dc:description/>
  <cp:keywords/>
  <dc:language>en-US</dc:language>
  <cp:lastModifiedBy>LgdNB</cp:lastModifiedBy>
  <cp:lastPrinted>2014-06-26T08:56:00Z</cp:lastPrinted>
  <dcterms:modified xsi:type="dcterms:W3CDTF">2023-06-01T07:42:00Z</dcterms:modified>
  <cp:revision>13</cp:revision>
  <dc:subject/>
  <dc:title>Uchwała Rady</dc:title>
</cp:coreProperties>
</file>