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KIET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nonimow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kalna Grupa Działania Nasze Bieszczady rozpoczęła działania związane z opracowaniem Lokalnej Strategii Rozwoju (LSR) na lata 2023-2027. Umożliwi to pozyskanie środków finansowych na rozwój gmin Baligród, Cisna, Komańcza, Lesko, Zagórz, a tym samym poprawę warunków życia mieszkańców.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zwracamy się z uprzejmą prośbą o wypełnienie ankiety, która pozwoli na określenie potencjału rozwojowego obszaru LGD, jak również na zdiagnozowanie rzeczywistych problemów i potrzeb naszej lokalnej społeczności. Państwa opinie i sugestie są niezbędne dla właściwej identyfikacji celów oraz do zaplanowania zadań i przedsięwzięć, które będą odpowiadać na zdiagnozowane potrzeby i oczekiwania. 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Prosimy o udzielenie odpowiedzi zaznaczając właściwą znakiem „x”, wpisując cyfrę lub treść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Czy jest Pan/i zadowolony/a z warunków życia w swojej gminie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3" w:gutter="0" w:header="284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Zdecydowanie ta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Raczej ta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Trudno powiedzie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3"/>
        <w:rPr>
          <w:rFonts w:cs="Calibri"/>
        </w:rPr>
      </w:pPr>
      <w:r>
        <w:rPr>
          <w:rFonts w:cs="Calibri"/>
        </w:rPr>
        <w:t>Raczej 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3"/>
        <w:rPr>
          <w:rFonts w:cs="Calibri"/>
        </w:rPr>
      </w:pPr>
      <w:r>
        <w:rPr>
          <w:rFonts w:cs="Calibri"/>
        </w:rPr>
        <w:t>Zdecydowanie 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3"/>
        <w:rPr>
          <w:rFonts w:cs="Calibri"/>
        </w:rPr>
      </w:pPr>
      <w:r>
        <w:rPr>
          <w:rFonts w:cs="Calibri"/>
        </w:rPr>
        <w:t>Nie mam zdania</w:t>
      </w:r>
    </w:p>
    <w:p>
      <w:pPr>
        <w:sectPr>
          <w:type w:val="continuous"/>
          <w:pgSz w:w="11906" w:h="16838"/>
          <w:pgMar w:left="1474" w:right="1133" w:gutter="0" w:header="284" w:top="993" w:footer="0" w:bottom="5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 ocenia Pan/i poziom swojego zadowolenia z warunków społeczno-gospodarczych występujących w gminie, w której Pan/i mieszka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  <w:t>Ocena w skali od 1 do 5 (gdzie 5 – bardzo zadowolony; 4 – raczej zadowolony; 3 – ani zadowolony ani niezadowolony; 2 – raczej niezadowolony; 1 – bardzo niezadowolony)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32"/>
        <w:gridCol w:w="1436"/>
      </w:tblGrid>
      <w:tr>
        <w:trPr>
          <w:trHeight w:val="3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uwarunkowa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ależy wpisać </w:t>
              <w:br/>
              <w:t>cyfrę od 5 do 1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a pracy (liczba miejsc pracy i zarobk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kalna przedsiębiorczość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nictw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owacyjność w sektorze gospodarczym i społecz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ciwdziałanie zmianom klimatu, w tym wykorzystywanie odnawialnych źródeł energ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kulturowa i spędzania czasu wolnego dla mieszkańc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rastruktura społeczno-kulturaln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turystyczna i rekreacyj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rastruktura turystyczna i rekreacyj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dziedzictwa kulturowe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ość społeczna mieszkańców, zwłaszcza ludzi młod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e kompetencje osób dorosłych (mieszkańców) w tym cyfr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dukacja pozaszkolna dzieci i młodzieży w zakresie wspierania ich zdolności, kompetencji, uzdolnień, zainteresowań poprzez np. szkolenia, wyjazdy, warsztaty, półkolo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tegracja społeczna w zakresie działań skierowanych do  dzieci i młodzieży zagrożonych wykluczeniem społecznym oraz rodzin przeżywających trudności opiekuńczo-wychowawcz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szkół w zakresie wspierania uczniów w nabywaniu i rozwijaniu kompetencji kluczowych oraz wsparcia psychologiczno-pedagogicznego uczni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ziałanie szkół w zakresie podnoszenia kwalifikacji zawodowych nauczycieli oraz wsparcia psychologiczno-pedagogicznego nauczycie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i społeczne dla osób starszych na rzecz zwiększenia ich zaangażowania w życie społeczności lokal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opiekuńcze dla osób starszych i niepełnosprawnych potrzebujących pomocy </w:t>
              <w:br/>
              <w:t xml:space="preserve">w codziennym funkcjonowani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20"/>
        <w:ind w:left="71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20"/>
        <w:ind w:left="71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/>
      </w:pPr>
      <w:r>
        <w:rPr>
          <w:rFonts w:cs="Calibri"/>
        </w:rPr>
        <w:t xml:space="preserve">Jakie działania w aspekcie gospodarczym są najbardziej potrzebne w gminie, w której Pan/i mieszka. </w:t>
      </w:r>
      <w:r>
        <w:rPr>
          <w:rFonts w:cs="Calibri"/>
          <w:i/>
        </w:rPr>
        <w:t>Proszę zaznaczyć nie więcej niż 5 odpowiedz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Tworzenie nowych podmiotów gospodarcz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Rozwój istniejących firm i przedsiębiorst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Rozwoju pozarolniczych funkcji gospodarstw rolnych m.in. agroturystyka, zagrody edukacyjne, gospodarstwa opiekuńcz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spieranie rolników w zakresie rozwoju krótkich łańcuchów żywnościowych i zbytu produktów rolno-spożywcz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spieranie działalności gospodarczych nakierowanych na innowacyjn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spieranie rozwoju zielonej gospodarki, rozwiązań ekologicznych, w tym odnawialnych źródeł energi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Tworzenie nowych miejsc pra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spieranie osób dorosłych o niskich umiejętnościach lub kompetencjach w zdobywaniu kompetencji zawodowych i ogólnych, w tym również cyfrowych</w:t>
      </w:r>
    </w:p>
    <w:p>
      <w:pPr>
        <w:pStyle w:val="Normal"/>
        <w:spacing w:lineRule="auto" w:line="240" w:before="0" w:after="0"/>
        <w:ind w:left="77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7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7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Calibri"/>
        </w:rPr>
        <w:t xml:space="preserve">Jaki rodzaj infrastruktury, w tym publicznej jest najbardziej potrzebny w gminie, w której Pan/i mieszka. </w:t>
      </w:r>
      <w:r>
        <w:rPr>
          <w:rFonts w:cs="Calibri"/>
          <w:i/>
        </w:rPr>
        <w:t>Proszę zaznaczyć nie więcej niż 5 odpowiedz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Szlaki i ścieżki turystyczne (piesze, rowerowe, konne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 xml:space="preserve">Wiaty, altany, miejsca postojow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Siłownie plenerowe, place zabaw, parki, skwery, sceny plenerow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 xml:space="preserve">Świetlice,  kluby, miejsca na organizację warsztatów i spotkań tematyczn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Infrastruktura kulturowa – inwestycje w obiekty kulturowe i historycz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Chodniki – ciągi piesz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świetlenie miejscow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Infrastruktura środowiskowa, w tym w odnawialne źródła energi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Dostępność budynków i miejsc publicznych dla osób niepełnosprawnych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Jakie działania w aspekcie edukacji oraz kształcenia dzieci i młodzieży są najbardziej potrzebne </w:t>
        <w:br/>
        <w:t xml:space="preserve">w gminie, w której Pan/i mieszka. </w:t>
      </w:r>
      <w:r>
        <w:rPr>
          <w:rFonts w:cs="Calibri"/>
          <w:i/>
        </w:rPr>
        <w:t>Proszę zaznaczyć nie więcej niż 5 odpowiedz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Zajęcia warsztatowe/szkolenia/ korepetycje rozwijające kompetencje, uzdolnienia, umiejętności oraz zainteresowania uczniów poza edukacją formalną (szkoln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yjazdy studyjne i szkoleniowe oraz półkolonie tematyczne rozwijające kompetencje, uzdolnienia, umiejętności oraz zainteresowania uczniów poza edukacją formalną (szkoln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Pomoc uczniom w radzeniu sobie w trudnych sytuacjach, rozwiązywaniu problemów, np. związanych z pandemią, stresem, wymaganiami, presją społeczn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Zajęcia dydaktyczno-wychowawcze skierowane do uczniów z trudnościami edukacyjny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Wsparcie uczniów w nabywaniu i rozwijaniu kompetencji klucz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Podnoszenie kwalifikacji i kompetencji zawodowych nauczycieli, pracowników dydaktycznych i kadry zarządzającej szkó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Wsparcie psychologiczno-pedagogiczne uczniów i nauczyciel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łączenie rodziców w działalność szkoł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drażanie programów dotyczących przeciwdziałania zjawiskom patologicznym w szko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 xml:space="preserve">Jakie działania w aspekcie usług społecznych i integracji społecznej są najbardziej potrzebne </w:t>
        <w:br/>
        <w:t xml:space="preserve">w gminie, w której Pan/i mieszka. </w:t>
      </w:r>
      <w:r>
        <w:rPr>
          <w:rFonts w:cs="Calibri"/>
          <w:i/>
        </w:rPr>
        <w:t>Proszę zaznaczyć nie więcej niż 5 odpowiedz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Usługi opiekuńcze i asystenckie dla osób starszych i niepełnosprawnych potrzebujących pomocy w codziennym funkcjonowani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pieka wytchnieniowa w placówkach dla osób starszych i niepełnosprawnych potrzebujących pomocy w codziennym funkcjonowani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Tworzenie lub wsparcie już istniejących placówek wsparcia senio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Aktywizacja seniorów poprzez np. kluby, warszta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right="-199" w:hanging="284"/>
        <w:rPr>
          <w:rFonts w:cs="Calibri"/>
        </w:rPr>
      </w:pPr>
      <w:r>
        <w:rPr>
          <w:rFonts w:cs="Calibri"/>
        </w:rPr>
        <w:t xml:space="preserve">Tworzenie wypożyczalni sprzętu wspomagającego, pielęgnacyjnego i rehabilitacyjnego wraz </w:t>
        <w:br/>
        <w:t>z doradztwem i treningiem w zakresie obsługi w warunkach dom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Poprawa warunków mieszkaniowych w zakresie ich dostosowania do potrzeb osób starszych</w:t>
        <w:br/>
        <w:t>i niepełnosprawnych (np. podjazdy, dostosowanie łazienk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/>
        </w:rPr>
        <w:t>Szkolenia i kursy podnoszące kompetencje i kwalifikacje kadr świadczących usługi społeczne, w tym pracowników pomocy społeczn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 xml:space="preserve">Wsparcie kierowane do dzieci i młodzieży zagrożonych wykluczeniem społecznym zarówno przebywających w rodzinach jak i placówkach całodobow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Wsparcie skierowane do rodzin wychowujących dzieci, w tym przeżywających trudności opiekuńczo-wychowawcze lub doświadczających kryzysu oraz otoczenia ww. osób/r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Aktywizacja i integracja mieszkańców gminy, w tym ludzi młodych (np. warsztaty, szkolenia, imprezy kulturalne, rekreacyjne, sportow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cs="Calibri"/>
          <w:i/>
          <w:i/>
        </w:rPr>
      </w:pPr>
      <w:r>
        <w:rPr>
          <w:rFonts w:cs="Calibri"/>
          <w:i/>
        </w:rPr>
        <w:t>Które z czynników Pana/i zdaniem stanowią atut, a które słabość obszaru, na którym Pan/i mieszka? (gdzie -3 to zdecydowana słabość, a 3 to zdecydowanie atut).</w:t>
      </w:r>
    </w:p>
    <w:tbl>
      <w:tblPr>
        <w:tblW w:w="8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50"/>
        <w:gridCol w:w="403"/>
        <w:gridCol w:w="403"/>
        <w:gridCol w:w="403"/>
        <w:gridCol w:w="403"/>
        <w:gridCol w:w="403"/>
        <w:gridCol w:w="411"/>
        <w:gridCol w:w="396"/>
      </w:tblGrid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ik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ożenie geograficzn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ory przyrodniczo-krajobrazow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czość mieszkańcó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nek pracy, dostępność prac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nictw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lokaln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kacja w szkołach podstawowy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środowiska naturalneg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yskiwanie energii odnawialne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omość ekologiczna mieszkańcó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cja (więzi społeczne) mieszkańcó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eka nad osobami starszymi i niepełnosprawnym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ycje, zwyczaje i kultur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ytk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ość organizacji pozarządowy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a i partnerstwo pomiędzy podmiotami społecznymi – publicznymi – gospodarczym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sportowo-rekreacyj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kultural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rozrywkow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 turystycz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e czynniki (proszę wpisać, jakie?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 xml:space="preserve">Które grupy są Pana/i zdaniem najbardziej wykluczone z życia społecznego i gospodarczego na obszarze, w którym Pan/i mieszka? </w:t>
      </w:r>
      <w:r>
        <w:rPr>
          <w:rFonts w:cs="Calibri"/>
          <w:i/>
        </w:rPr>
        <w:t>Proszę zaznaczyć nie więcej niż 4 odpowiedz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soby długotrwale bezrobot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soby niepełnospraw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 xml:space="preserve">Osoby o niskich kwalifikacjach zawodowych(tj. </w:t>
      </w:r>
      <w:r>
        <w:rPr>
          <w:rFonts w:cs="Calibri"/>
          <w:shd w:fill="FFFFFF" w:val="clear"/>
        </w:rPr>
        <w:t>ISCED 3</w:t>
      </w:r>
      <w:r>
        <w:rPr>
          <w:rFonts w:cs="Calibri"/>
        </w:rPr>
        <w:t>: podstawowe, gimnazjalne, ponadgimnazjalne  - zasadnicze zawodowe, liceum, techniku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Mieszkańcy obszarów po zlikwidowanych PG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Seniorzy (w wieku emerytalny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Kobie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soby do 34 r.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Osoby 50 +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Inne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 xml:space="preserve">Które ze sposobów informowania i komunikacji z mieszkańcami o działaniach LGD uważa Pan/i za najskuteczniejsze? </w:t>
      </w:r>
      <w:r>
        <w:rPr>
          <w:rFonts w:cs="Calibri"/>
          <w:i/>
        </w:rPr>
        <w:t>Proszę zaznaczyć nie więcej niż 4 odpowiedz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Zebrania/spotkania przedstawicieli LGD z mieszkańc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Tablice ogłoszeń na terenie poszczególnych miejscowości i w urzędach gmi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Bezpośredni kontakt z biurem LGD (osobisty, telefoniczn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Media lokalne (np. lokalna gazeta, radio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Strona internetowa LGD Nasze Bieszczad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Strona internetowa urzędu gmin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 xml:space="preserve">Lokalne portale informacyjn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Media społecznościowe, np. faceboo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Informacje wysyłane pocztą elektroniczną (e-mail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wagi, spostrzeżenia, wnioski:</w:t>
      </w:r>
    </w:p>
    <w:p>
      <w:pPr>
        <w:pStyle w:val="Normal"/>
        <w:spacing w:lineRule="auto" w:line="240" w:before="0" w:after="120"/>
        <w:ind w:firstLine="357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..…………..</w:t>
      </w:r>
    </w:p>
    <w:p>
      <w:pPr>
        <w:pStyle w:val="Normal"/>
        <w:spacing w:lineRule="auto" w:line="240" w:before="0" w:after="0"/>
        <w:ind w:firstLine="360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………..…………..</w:t>
      </w:r>
    </w:p>
    <w:p>
      <w:pPr>
        <w:pStyle w:val="Normal"/>
        <w:spacing w:lineRule="auto" w:line="240" w:before="0" w:after="0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yczka – prosimy o udzielenie odpowiedz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49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eć: </w:t>
            </w:r>
          </w:p>
          <w:p>
            <w:pPr>
              <w:pStyle w:val="Default"/>
              <w:numPr>
                <w:ilvl w:val="0"/>
                <w:numId w:val="3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a</w:t>
            </w:r>
          </w:p>
          <w:p>
            <w:pPr>
              <w:pStyle w:val="Default"/>
              <w:numPr>
                <w:ilvl w:val="0"/>
                <w:numId w:val="3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żczyzn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Wiek: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5 lat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40 lat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9" w:hanging="283"/>
              <w:jc w:val="both"/>
              <w:rPr/>
            </w:pPr>
            <w:r>
              <w:rPr>
                <w:sz w:val="22"/>
                <w:szCs w:val="22"/>
              </w:rPr>
              <w:t xml:space="preserve">41-50 lat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9 lat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9" w:hanging="283"/>
              <w:jc w:val="both"/>
              <w:rPr/>
            </w:pPr>
            <w:r>
              <w:rPr>
                <w:sz w:val="22"/>
                <w:szCs w:val="22"/>
              </w:rPr>
              <w:t xml:space="preserve">60 lat i powyżej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: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aligród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isna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mańcza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esko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górz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e </w:t>
            </w:r>
          </w:p>
          <w:p>
            <w:pPr>
              <w:pStyle w:val="Default"/>
              <w:numPr>
                <w:ilvl w:val="0"/>
                <w:numId w:val="5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atus zawodowy: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trudniona w sektorze publicznym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trudniona w sektorze prywatnym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sna działalność gospodarcza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, student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yt, rencista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y </w:t>
            </w:r>
          </w:p>
          <w:p>
            <w:pPr>
              <w:pStyle w:val="Default"/>
              <w:numPr>
                <w:ilvl w:val="0"/>
                <w:numId w:val="1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ZIĘKUJEMY ZA WYPEŁNIENIE ANKIETY !</w:t>
      </w:r>
    </w:p>
    <w:sectPr>
      <w:type w:val="continuous"/>
      <w:pgSz w:w="11906" w:h="16838"/>
      <w:pgMar w:left="1474" w:right="1133" w:gutter="0" w:header="284" w:top="993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90805</wp:posOffset>
          </wp:positionV>
          <wp:extent cx="1036955" cy="692150"/>
          <wp:effectExtent l="0" t="0" r="0" b="0"/>
          <wp:wrapNone/>
          <wp:docPr id="1" name="Obraz 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2760</wp:posOffset>
          </wp:positionH>
          <wp:positionV relativeFrom="paragraph">
            <wp:posOffset>175895</wp:posOffset>
          </wp:positionV>
          <wp:extent cx="1504950" cy="63055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8720</wp:posOffset>
          </wp:positionH>
          <wp:positionV relativeFrom="paragraph">
            <wp:posOffset>156210</wp:posOffset>
          </wp:positionV>
          <wp:extent cx="640715" cy="629920"/>
          <wp:effectExtent l="0" t="0" r="0" b="0"/>
          <wp:wrapNone/>
          <wp:docPr id="3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67580</wp:posOffset>
          </wp:positionH>
          <wp:positionV relativeFrom="paragraph">
            <wp:posOffset>167005</wp:posOffset>
          </wp:positionV>
          <wp:extent cx="982980" cy="629920"/>
          <wp:effectExtent l="0" t="0" r="0" b="0"/>
          <wp:wrapNone/>
          <wp:docPr id="4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2268"/>
      <w:rPr>
        <w:sz w:val="12"/>
      </w:rPr>
    </w:pPr>
    <w:r>
      <w:rPr>
        <w:sz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2268" w:hanging="2268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ielwykl">
    <w:name w:val="wiel_wyk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6:00Z</dcterms:created>
  <dc:creator>user</dc:creator>
  <dc:description/>
  <cp:keywords/>
  <dc:language>en-US</dc:language>
  <cp:lastModifiedBy>LgdNB</cp:lastModifiedBy>
  <cp:lastPrinted>2022-06-21T13:34:00Z</cp:lastPrinted>
  <dcterms:modified xsi:type="dcterms:W3CDTF">2022-07-25T11:40:00Z</dcterms:modified>
  <cp:revision>123</cp:revision>
  <dc:subject/>
  <dc:title/>
</cp:coreProperties>
</file>