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9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owołania Zarządu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 3 Statutu Lokalnej Grupy Działania Nasze Bieszczady Walne Zebranie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e się Zarząd LGD Nasze Bieszczady w skład którego wchodzą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wołuje się do pełnienia funkcji Prezesa Zarządu LGD Nasze Bieszczady następującą osob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owołuje się do pełnienia funkcji Wiceprezesa Zarządu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.– sektor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wołuje się do pełnienia funkcji Członka Zarządu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7:00Z</dcterms:created>
  <dc:creator>xxx</dc:creator>
  <dc:description/>
  <cp:keywords/>
  <dc:language>en-US</dc:language>
  <cp:lastModifiedBy>Użytkownik systemu Windows</cp:lastModifiedBy>
  <cp:lastPrinted>2016-06-22T12:16:00Z</cp:lastPrinted>
  <dcterms:modified xsi:type="dcterms:W3CDTF">2020-06-17T12:18:00Z</dcterms:modified>
  <cp:revision>10</cp:revision>
  <dc:subject/>
  <dc:title>Uchwała Rady</dc:title>
</cp:coreProperties>
</file>