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37731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rojekt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2/20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alnego Zebrania Lokalnej Grupy Działania Nasze Bieszczad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3 czerwca 2020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udzielenia absolutorium Zarządowi LGD Nasze Bieszczady za 2019 r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Na podstawie § 22 ust. 8 pkt. 7  Statutu Lokalnej Grupy Działania Nasze Bieszczady Walne Zebranie uchwala, co następuję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>Udziela się absolutorium Zarządowi Lokalnej Grupy Działania Nasze Bieszczady za rok 201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/>
      </w:pPr>
      <w:r>
        <w:rPr/>
        <w:t>.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Przewodniczący Walnego Zebr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Lokalnej Grupy Działania Nasze Bieszcza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 przyjęciem uchwały głosowało: </w:t>
        <w:tab/>
        <w:t xml:space="preserve">  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zeciw przyjęciu uchwały głosowało: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p>
      <w:pPr>
        <w:pStyle w:val="Normal"/>
        <w:autoSpaceDE w:val="false"/>
        <w:rPr/>
      </w:pPr>
      <w:r>
        <w:rPr>
          <w:bCs/>
        </w:rPr>
        <w:t xml:space="preserve">Wstrzymało się od głosu:                      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58:00Z</dcterms:created>
  <dc:creator>xxx</dc:creator>
  <dc:description/>
  <cp:keywords/>
  <dc:language>en-US</dc:language>
  <cp:lastModifiedBy>Użytkownik systemu Windows</cp:lastModifiedBy>
  <cp:lastPrinted>2016-06-10T10:25:00Z</cp:lastPrinted>
  <dcterms:modified xsi:type="dcterms:W3CDTF">2020-06-17T07:17:00Z</dcterms:modified>
  <cp:revision>7</cp:revision>
  <dc:subject/>
  <dc:title>Uchwała Rady</dc:title>
</cp:coreProperties>
</file>