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635</wp:posOffset>
            </wp:positionV>
            <wp:extent cx="1377950" cy="584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Projekt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chwała nr 1/202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Walnego Zebrania Lokalnej Grupy Działania Nasze Bieszczad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 dnia 23 czerwca 2020 r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w sprawie zatwierdzenia sprawozdania finansowego Stowarzyszeni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okalnej Grupy Działania Nasze Bieszczady za 2019 r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/>
        <w:t>Na podstawie § 22 ust. 8 pkt.6 Statutu Lokalnej Grupy Działania Nasze Bieszczady Walne Zebranie uchwala,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 xml:space="preserve">Zatwierdza się przedstawione przez Zarząd i zaopiniowane przez Komisję Rewizyjną sprawozdanie finansowe Stowarzyszenia za 2019 rok stanowiące załącznik do niniejszej uchwały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both"/>
        <w:rPr/>
      </w:pPr>
      <w:r>
        <w:rPr/>
        <w:t>.…………………………………</w:t>
      </w:r>
    </w:p>
    <w:p>
      <w:pPr>
        <w:pStyle w:val="Normal"/>
        <w:ind w:left="1416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 xml:space="preserve">        Przewodniczący Walnego Zebran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Lokalnej Grupy Działania Nasze Bieszczad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Za przyjęciem uchwały głosowało: </w:t>
        <w:tab/>
        <w:t xml:space="preserve">      </w:t>
        <w:tab/>
      </w:r>
      <w:r>
        <w:rPr>
          <w:b/>
          <w:bCs/>
        </w:rPr>
        <w:t>…..</w:t>
      </w:r>
      <w:r>
        <w:rPr>
          <w:bCs/>
        </w:rPr>
        <w:t>członków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Przeciw przyjęciu uchwały głosowało:    </w:t>
        <w:tab/>
      </w:r>
      <w:r>
        <w:rPr>
          <w:b/>
          <w:bCs/>
        </w:rPr>
        <w:t>…..</w:t>
      </w:r>
      <w:r>
        <w:rPr>
          <w:bCs/>
        </w:rPr>
        <w:t>członków</w:t>
      </w:r>
    </w:p>
    <w:p>
      <w:pPr>
        <w:pStyle w:val="Normal"/>
        <w:autoSpaceDE w:val="false"/>
        <w:rPr/>
      </w:pPr>
      <w:r>
        <w:rPr>
          <w:bCs/>
        </w:rPr>
        <w:t xml:space="preserve">Wstrzymało się od głosu:                          </w:t>
        <w:tab/>
      </w:r>
      <w:r>
        <w:rPr>
          <w:b/>
          <w:bCs/>
        </w:rPr>
        <w:t>…..</w:t>
      </w:r>
      <w:r>
        <w:rPr>
          <w:bCs/>
        </w:rPr>
        <w:t>członków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134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38:00Z</dcterms:created>
  <dc:creator>xxx</dc:creator>
  <dc:description/>
  <cp:keywords/>
  <dc:language>en-US</dc:language>
  <cp:lastModifiedBy>Użytkownik systemu Windows</cp:lastModifiedBy>
  <cp:lastPrinted>2014-06-26T08:56:00Z</cp:lastPrinted>
  <dcterms:modified xsi:type="dcterms:W3CDTF">2020-06-17T07:19:00Z</dcterms:modified>
  <cp:revision>8</cp:revision>
  <dc:subject/>
  <dc:title>Uchwała Rady</dc:title>
</cp:coreProperties>
</file>