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955</wp:posOffset>
            </wp:positionV>
            <wp:extent cx="125730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Lokalnej Grupy Działania Nasze Bieszczady</w:t>
      </w:r>
    </w:p>
    <w:p>
      <w:pPr>
        <w:pStyle w:val="Normal"/>
        <w:jc w:val="center"/>
        <w:rPr/>
      </w:pPr>
      <w:r>
        <w:rPr>
          <w:b/>
        </w:rPr>
        <w:t>z dnia 3 listopada 2016 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zmiany Regulaminu Rady Lokalnej Grupy Działania Nasze Bieszcza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 podstawie § 22 ust.8 pkt.15  Statutu Lokalnej Grupy Działania Nasze Bieszczady Walne Zebranie Członków uchwala, co następuj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twierdza się tekst jednolity </w:t>
      </w:r>
      <w:r>
        <w:rPr>
          <w:rFonts w:eastAsia="SimSun;宋体"/>
          <w:kern w:val="2"/>
          <w:lang w:eastAsia="hi-IN" w:bidi="hi-IN"/>
        </w:rPr>
        <w:t>Regulaminu Rady</w:t>
      </w:r>
      <w:r>
        <w:rPr/>
        <w:t xml:space="preserve"> Lokalnej Grupy Działania Nasze Bieszczady.</w:t>
      </w:r>
    </w:p>
    <w:p>
      <w:pPr>
        <w:pStyle w:val="Normal"/>
        <w:spacing w:lineRule="auto" w:line="360"/>
        <w:rPr/>
      </w:pPr>
      <w:r>
        <w:rPr/>
        <w:t xml:space="preserve">Załącznik nr. 1 do uchwały - Tekst jednolity </w:t>
      </w:r>
      <w:r>
        <w:rPr>
          <w:rFonts w:eastAsia="SimSun;宋体"/>
          <w:kern w:val="2"/>
          <w:lang w:eastAsia="hi-IN" w:bidi="hi-IN"/>
        </w:rPr>
        <w:t xml:space="preserve">Regulaminu Rady </w:t>
      </w:r>
      <w:r>
        <w:rPr/>
        <w:t>Lokalnej Grupy Działania Nasze Bieszcz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yla się uchwałę nr 4/2015 z dnia 18.12.2015 r. Walnego Zebrania Członków Lokalnej Grupy Działania Nasze Bieszcz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xxx</dc:creator>
  <dc:description/>
  <cp:keywords/>
  <dc:language>en-US</dc:language>
  <cp:lastModifiedBy>LgdNB</cp:lastModifiedBy>
  <cp:lastPrinted>2015-12-14T15:48:00Z</cp:lastPrinted>
  <dcterms:modified xsi:type="dcterms:W3CDTF">2016-10-26T07:42:00Z</dcterms:modified>
  <cp:revision>4</cp:revision>
  <dc:subject/>
  <dc:title/>
</cp:coreProperties>
</file>